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64" w:after="384"/>
        <w:ind w:right="5102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64" w:after="384"/>
        <w:ind w:right="5102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64" w:after="384"/>
        <w:ind w:right="5102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64" w:after="384"/>
        <w:ind w:right="5102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618 от 30.10.2017 </w:t>
      </w:r>
    </w:p>
    <w:p>
      <w:pPr>
        <w:pStyle w:val="Normal"/>
        <w:numPr>
          <w:ilvl w:val="0"/>
          <w:numId w:val="0"/>
        </w:numPr>
        <w:spacing w:lineRule="auto" w:line="240" w:before="264" w:after="384"/>
        <w:ind w:right="5102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64" w:after="384"/>
        <w:ind w:right="5102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 утверждении графика личного приема граждан Главой Лотошинского муниципального района  и заместителями Главы администрации Лотошинского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Федеральным законом от 02.05.2006 г. N 59-ФЗ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график личного приема гражда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лавой Лотошинского муниципального района и заместителями Главы администрации Лотошинского муниципальн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учить заместителям главы администрации в соответствии с компетенцией:</w:t>
        <w:br/>
        <w:t>- осуществлять прием граждан и рассмотрение их обращений в               сроки, установленные действующим законодательством;</w:t>
        <w:br/>
        <w:t>- для   учета обращений, вести карточки  регистрации обращений граждан на личный прием с указанием информации об итогах рассмотрения вопроса;</w:t>
        <w:br/>
        <w:t>- осуществлять контроль за своевременным рассмотрением обращений граждан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Опубликовать настоящее постановление в газете "Сельская новь" и разместить на официальном сайте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лотошинье.рф</w:t>
        </w:r>
      </w:hyperlink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 Контроль за  исполнением  настоящего постановления возложить на заместителя главы администрации Лотошинского муниципального района А.Г.Кулик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района          Е.Л.Долгасов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ослать: Заместителям Главы администрации, юридическому отделу, </w:t>
        <w:tab/>
        <w:t>общему отделу, прокурору Лотошинского района, в дел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 населения главой муниципального района и заместителями главы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2645"/>
        <w:gridCol w:w="1134"/>
        <w:gridCol w:w="2410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гасова Екатерина Леонидов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раза в месяц по графику с 14:0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Почтовая, д.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бщественная прием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Александр Эдуард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недельник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д.18 (администрация района), кабинет 3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Григорь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д.18 (администрация района), кабинет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хин Александр Серге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недельник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д.18 (администрация района), кабинет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ем граждан по личным вопросам осуществляется по предварительной записи.</w:t>
        <w:br/>
        <w:t>Запись на прием проводится ежедневно с 8.00 до 17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4:00Z</dcterms:created>
  <dc:creator>Митина М.В.</dc:creator>
  <dc:description/>
  <cp:keywords/>
  <dc:language>en-US</dc:language>
  <cp:lastModifiedBy>Митина М.В.</cp:lastModifiedBy>
  <cp:lastPrinted>2018-06-28T17:00:00Z</cp:lastPrinted>
  <dcterms:modified xsi:type="dcterms:W3CDTF">2018-07-06T07:58:00Z</dcterms:modified>
  <cp:revision>6</cp:revision>
  <dc:subject/>
  <dc:title/>
</cp:coreProperties>
</file>